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710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50-01-2025-003140-65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30 июля2025 года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находящийся по адресу: ХМАО – Югра, г. Нижневартовск, ул. Нефтяников, д. 6,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Кутяевой Олеси Николаевны, … г</w:t>
      </w:r>
      <w:r>
        <w:rPr/>
        <w:t>ода рождения, уроженки .. проживающей по адресу: … 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/>
      </w:pPr>
      <w:r>
        <w:rPr>
          <w:color w:val="000000"/>
        </w:rPr>
        <w:t>14.01.2025 в 00 час. 01 мин Кутяева О.Н. проживающая по адресу: …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</w:t>
      </w:r>
      <w:r>
        <w:rPr/>
        <w:t xml:space="preserve">РФ об административных правонарушениях, не произвела своевременную оплату штрафа в размере 500 рублей по постановлению по делу об административном правонарушении № 18810086241101012280 от 01.11.2024, вступившему в законную силу 12.11.2024. </w:t>
      </w:r>
    </w:p>
    <w:p>
      <w:pPr>
        <w:pStyle w:val="Normal"/>
        <w:ind w:left="-426" w:right="-285" w:firstLine="529"/>
        <w:jc w:val="both"/>
        <w:rPr/>
      </w:pPr>
      <w:r>
        <w:rPr/>
        <w:t xml:space="preserve">На рассмотрение материала об административном правонарушении Кутяева О.Н. не явилась, о времени и месте рассмотрения извещена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декса РФ об АП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3.01.2025, тогда как оплачен Кутяевой О.Н. 27.01.2025 года, с нарушением установленного законом срока,   доказательств оплаты штрафа в установленный законом срок Кутяевой О.Н.  суду не предоставлено. 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Кутяевой О.Н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 № 1881088625092003844 от 19.05.2025 года; постановлением по делу об административном правонарушении № 18810086241101012280 от 01.11.2024, сведениями ГИС ГМП об отсутствии уплаты штрафа.</w:t>
      </w:r>
    </w:p>
    <w:p>
      <w:pPr>
        <w:pStyle w:val="Normal"/>
        <w:ind w:left="-426" w:right="-285" w:firstLine="529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/>
        </w:rPr>
        <w:t>Кутяеву Олесю Николаевну</w:t>
      </w:r>
      <w:r>
        <w:rPr/>
        <w:t xml:space="preserve"> признать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 000 (одна </w:t>
      </w:r>
      <w:r>
        <w:rPr/>
        <w:t>тысяча) рублей.</w:t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color w:val="FF0000"/>
        </w:rPr>
      </w:pPr>
      <w:r>
        <w:rPr>
          <w:rFonts w:eastAsia="MS Mincho;ＭＳ 明朝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07102520183</w:t>
      </w:r>
      <w:r>
        <w:rPr/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>
          <w:sz w:val="20"/>
          <w:szCs w:val="20"/>
        </w:rPr>
      </w:pPr>
      <w:r>
        <w:rPr/>
        <w:t>.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 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